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взять фликеры?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етских и спортивных магазинах продается одежда, сумки и прочие аксессуары со светоотражающими элементами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приобрести светоотражающую ленту в автомагазине и наклеить ее на одежду, на санки зимой или на велосипед летом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ветоотражающие значки, брелоки, браслеты, ленту можно заказать также в Интернет-магазинах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Cs/>
          <w:sz w:val="32"/>
          <w:szCs w:val="32"/>
        </w:rPr>
        <w:t>Световозвращающую ленту</w:t>
      </w:r>
      <w:r>
        <w:rPr>
          <w:sz w:val="32"/>
          <w:szCs w:val="32"/>
        </w:rPr>
        <w:t> нужно пришить на рукава верхней одежды так, чтобы они не были закрыты при движении и способствовали зрительному восприятию. Также ленту можно прикрепить на спинку верхней одежды, нижнюю наружную часть брюк, головные уборы, рукавицы, перчатки, обувь и другие предметы одеж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купайте фликеры только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белого или лимонного цве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аждое третье ДТП происходит с участием детей-пешеходов, в целях снижения количества таких ДТП необходимо использование светоотражающих элементов (фликеров)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3291840" cy="1562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России требование носить светоотражатели при переходе дороги и движении по обочинам или краю проезжей части в темное время суток или в условиях недостаточной видимости  в населенных пунктах введено с 2015 года (п. 4.1 Правил дорожного движения) и носит рекомендательный характер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ежду тем, исследования Научно-исследовательского центра ГИБДД России показали, что применение пешеходами таких изделий более чем в 6, 5 раза снижает риск наезда на них транспортного средства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406" w:hanging="0"/>
        <w:jc w:val="center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</w:r>
    </w:p>
    <w:p>
      <w:pPr>
        <w:pStyle w:val="Normal"/>
        <w:ind w:left="40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30810</wp:posOffset>
                </wp:positionV>
                <wp:extent cx="3040380" cy="373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73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555750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>Муниципальное бюджетное общеобразовательное учреждение – средняя общеобразовательная школа №23 с углубленным изучением английского языка г. Ор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294.05pt;mso-wrap-distance-left:9.05pt;mso-wrap-distance-right:9.05pt;mso-wrap-distance-top:0pt;mso-wrap-distance-bottom:0pt;margin-top:10.3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555750"/>
                            <wp:effectExtent l="0" t="0" r="0" b="0"/>
                            <wp:docPr id="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>Муниципальное бюджетное общеобразовательное учреждение – средняя общеобразовательная школа №23 с углубленным изучением английского языка г. Ор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/>
      </w:pPr>
      <w:r>
        <w:rPr>
          <w:b/>
          <w:color w:val="003300"/>
          <w:sz w:val="40"/>
          <w:szCs w:val="40"/>
        </w:rPr>
        <w:t>ПАМЯТКА ПО ИСПОЛЬЗОВАНИЮ СВЕТООТРАЖАЮЩИХ ЭЛЕМЕНТОВ НА ОДЕЖДЕ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2"/>
          <w:szCs w:val="32"/>
        </w:rPr>
        <w:t>Как правильно носить фликер?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>
          <w:sz w:val="32"/>
          <w:szCs w:val="32"/>
        </w:rPr>
        <w:t>Фликеры стоит разместить со всех сторон, так пешеход станет заметным для водителей на разных полосах движения. 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Крепить светоотражающие элементы стоит на высоте около 80–100 см от земли, то есть на бёдрах или груди у взрослого или на уровне плеч и головы у ребёнка — так водитель заметит свет раньше. </w:t>
      </w:r>
    </w:p>
    <w:p>
      <w:pPr>
        <w:pStyle w:val="Normal"/>
        <w:ind w:left="142" w:hanging="0"/>
        <w:jc w:val="both"/>
        <w:rPr/>
      </w:pPr>
      <w:r>
        <w:rPr>
          <w:sz w:val="32"/>
          <w:szCs w:val="32"/>
        </w:rPr>
        <w:t>Лучшим вариантом СВЭ является лента длиной не менее 7 см — стоит разместить хотя бы один такой предмет на одежде, остальные могут быть другой формы и меньшего размера. </w:t>
      </w:r>
    </w:p>
    <w:p>
      <w:pPr>
        <w:pStyle w:val="Normal"/>
        <w:ind w:left="142" w:hanging="0"/>
        <w:jc w:val="both"/>
        <w:rPr/>
      </w:pPr>
      <w:r>
        <w:rPr>
          <w:sz w:val="32"/>
          <w:szCs w:val="32"/>
        </w:rPr>
        <w:t>Рекомендуется иметь на себе не менее четырёх световозвращателей. </w:t>
      </w:r>
    </w:p>
    <w:p>
      <w:pPr>
        <w:pStyle w:val="Style14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73070" cy="1691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61540" cy="18408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Фликер</w:t>
      </w:r>
      <w:r>
        <w:rPr>
          <w:sz w:val="32"/>
          <w:szCs w:val="32"/>
        </w:rPr>
        <w:t xml:space="preserve"> на одежде - реальный способ уберечь ребенка от травмы на неосвещенной дороге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будет замечен, увеличиваются во много раз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pt;margin-top:-101.15pt;width:194.95pt;height:101.05pt;mso-wrap-style:none;v-text-anchor:middle;mso-position-vertical:top" type="_x0000_t172">
            <v:path textpathok="t"/>
            <v:textpath on="t" fitshape="t" string="SAFETY FIRST!" style="font-family:&quot;Impact&quot;;font-size:12pt"/>
            <v:fill o:detectmouseclick="t" type="solid" color2="#ff4fa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ветовозвращающие элементы </w:t>
      </w:r>
      <w:r>
        <w:rPr>
          <w:sz w:val="32"/>
          <w:szCs w:val="32"/>
        </w:rPr>
        <w:t>(световозвращатели или СВЭ) – это элементы, изготовленные из специальных материалов, которые обладают способностью возвращать луч света обратно к источнику. В свете фар автомобиля предметы с такими элементами светятся ярким белым цветом и делают того, кто их носит, более заметным для води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ветовозвращающие элементы повышают видимость пешеходов на неосвещенной дороге и снижают риск возникновения ДТП с их участием.</w:t>
      </w:r>
    </w:p>
    <w:p>
      <w:pPr>
        <w:pStyle w:val="Normal"/>
        <w:jc w:val="both"/>
        <w:rPr/>
      </w:pPr>
      <w:r>
        <w:rPr>
          <w:sz w:val="32"/>
          <w:szCs w:val="32"/>
        </w:rPr>
        <w:t>При движении с ближним светом фар водитель автомобиля способен увидеть пешехода на дороге на расстоянии 25–50 метров. НО если пешеход применяет СВЭ, то это расстояние увеличивается до 150–200 мет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движении автомобиля с дальним светом фар дистанция, на которой пешеход становится виден, с применением световозвращателей увеличивается со 100 метров до 350 метров. Это даёт водителю 15–25 секунд для принятия ре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2:00Z</dcterms:created>
  <dc:creator>Ольга</dc:creator>
  <dc:description/>
  <cp:keywords/>
  <dc:language>en-US</dc:language>
  <cp:lastModifiedBy>User</cp:lastModifiedBy>
  <cp:lastPrinted>2021-11-02T20:30:00Z</cp:lastPrinted>
  <dcterms:modified xsi:type="dcterms:W3CDTF">2025-02-03T19:26:00Z</dcterms:modified>
  <cp:revision>11</cp:revision>
  <dc:subject/>
  <dc:title>Шалость детей с огнем –</dc:title>
</cp:coreProperties>
</file>