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по питанию для учащихся</w:t>
      </w:r>
    </w:p>
    <w:p>
      <w:pPr>
        <w:pStyle w:val="Normal"/>
        <w:rPr/>
      </w:pPr>
      <w:bookmarkStart w:id="0" w:name="docs-internal-guid-574bb06b-7fff-cfb2-98"/>
      <w:bookmarkEnd w:id="0"/>
      <w:r>
        <w:rPr/>
        <w:drawing>
          <wp:inline distT="0" distB="0" distL="0" distR="0">
            <wp:extent cx="5939155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docs-internal-guid-d4b0374f-7fff-ece5-05"/>
      <w:bookmarkEnd w:id="1"/>
      <w:r>
        <w:rPr/>
        <w:drawing>
          <wp:inline distT="0" distB="0" distL="0" distR="0">
            <wp:extent cx="5981700" cy="438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docs-internal-guid-7cc1b164-7fff-f3f0-e2"/>
      <w:bookmarkEnd w:id="2"/>
      <w:r>
        <w:rPr/>
        <w:drawing>
          <wp:inline distT="0" distB="0" distL="0" distR="0">
            <wp:extent cx="6013450" cy="304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docs-internal-guid-fe80ad0b-7fff-9519-d6"/>
      <w:bookmarkEnd w:id="3"/>
      <w:r>
        <w:rPr/>
        <w:drawing>
          <wp:inline distT="0" distB="0" distL="0" distR="0">
            <wp:extent cx="6045200" cy="272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bookmarkStart w:id="4" w:name="docs-internal-guid-fe80ad0b-7fff-9519-d6"/>
      <w:bookmarkEnd w:id="4"/>
      <w:r>
        <w:rPr>
          <w:rFonts w:eastAsia="Liberation Serif;Times New Roman" w:cs="Liberation Serif;Times New Roman"/>
        </w:rPr>
        <w:t xml:space="preserve"> </w:t>
      </w:r>
      <w:r>
        <w:rPr>
          <w:rFonts w:cs="Roboto;Arial" w:ascii="Roboto;Arial" w:hAnsi="Roboto;Arial"/>
          <w:color w:val="202124"/>
        </w:rPr>
        <w:t>5.  Что бы ты хотел видеть в школьном меню?</w:t>
      </w:r>
      <w:r>
        <w:rPr>
          <w:rFonts w:cs="Roboto;Arial" w:ascii="Roboto;Arial" w:hAnsi="Roboto;Arial"/>
          <w:color w:val="202124"/>
          <w:sz w:val="18"/>
        </w:rPr>
        <w:t>121 отве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лин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ельмен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фрукт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арени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лов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осис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ормальную еду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Фрукт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утерброды с колбас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docs-internal-guid-04530c1e-7fff-43ea-93"/>
      <w:bookmarkEnd w:id="5"/>
      <w:r>
        <w:rPr/>
        <w:drawing>
          <wp:inline distT="0" distB="0" distL="0" distR="0">
            <wp:extent cx="6023610" cy="298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cs="Roboto;Arial" w:ascii="Roboto;Arial" w:hAnsi="Roboto;Arial"/>
          <w:color w:val="202124"/>
        </w:rPr>
        <w:t>7. Какие блюда нравятся тебе больше всего?</w:t>
      </w:r>
      <w:r>
        <w:rPr>
          <w:rFonts w:cs="Roboto;Arial" w:ascii="Roboto;Arial" w:hAnsi="Roboto;Arial"/>
          <w:color w:val="202124"/>
          <w:sz w:val="18"/>
        </w:rPr>
        <w:t>132 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ырни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уриная котле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уриная котлета с макаронам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ырни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ичег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отлета с макаронам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кароны с сосиско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Таких не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уриная груд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карон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юр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икаки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отле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улочки из слоеного тес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Шницель и ри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boto;Arial" w:ascii="Roboto;Arial" w:hAnsi="Roboto;Arial"/>
          <w:color w:val="202124"/>
        </w:rPr>
        <w:t>8. Какие блюда тебе не нравятся?</w:t>
      </w:r>
      <w:r>
        <w:rPr>
          <w:rFonts w:cs="Roboto;Arial" w:ascii="Roboto;Arial" w:hAnsi="Roboto;Arial"/>
          <w:color w:val="202124"/>
          <w:sz w:val="18"/>
        </w:rPr>
        <w:t>125 отве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ис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ртофельное пюр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ые котлет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ё остально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ые котлет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нная каш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, сосис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отлета рыбная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Голубец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ртошка слишком жидкая,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 принципе ем всё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елет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елед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Гречка с тевтеля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кароны и греч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Лук и масл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ис ( пластмассовый) и картошка толченая (странный вкус)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ш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ис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, что мне не нравится на вид, я не ем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отлета рыбная,греч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икаки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 капустой, кабачковой икрой, холодные блю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ицца , сосиска в тест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Запеканка с соусом, котлета в подливе, суп с луком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ые котлеты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ырники, рыбная котлета, рыб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, рыб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а. Рабная котлета. Все рыбное ненавижу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пельмен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елёд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а и яйц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,куриная нож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ем в столово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Шаурм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 и рис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ицца в школьной столово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 кроме сырников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о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ольшинств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хачапур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Греч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мле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ис и рыбная котле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икаки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уп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ис, капус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ицц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отлеты вс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ые котлеты, мясные котлеты, гречка (потому что много черных крупинок)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ш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 остальны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, сырни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ибная котле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улочка с яблоками(не помню как называется)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ноги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ырни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уриные и рыбные котлеты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ш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 таких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пуста квашенная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Их мног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ка с рисом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кароны с сосиско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нная каш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Тевтели и рыбная котле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ш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а с рисом и каш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ицц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 кроме котлет с курице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отлета с подливкой и морковко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ша, рыбные котлет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_я не питаюсь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ицца, сосиска в тест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ис, котлет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ые котлет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 с картофельным пюр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 и гречка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мле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ая котлета, пюре , рис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ртошка по деревенс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осиска с картошко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Голубец( хоть я его и не пробовала)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, кроме булоч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юре и рыбная котл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Roboto;Arial" w:hAnsi="Roboto;Arial" w:cs="Roboto;Arial"/>
          <w:color w:val="202124"/>
        </w:rPr>
      </w:pPr>
      <w:r>
        <w:rPr>
          <w:rFonts w:cs="Roboto;Arial" w:ascii="Roboto;Arial" w:hAnsi="Roboto;Arial"/>
          <w:color w:val="202124"/>
        </w:rPr>
        <w:t>9. Какие недостатки в организации питания в твоей школе ты можешь</w:t>
      </w:r>
    </w:p>
    <w:p>
      <w:pPr>
        <w:pStyle w:val="Normal"/>
        <w:spacing w:lineRule="atLeast" w:line="360"/>
        <w:rPr>
          <w:rFonts w:ascii="Roboto;Arial" w:hAnsi="Roboto;Arial" w:cs="Roboto;Arial"/>
          <w:color w:val="202124"/>
          <w:bdr w:val="single" w:sz="2" w:space="0" w:color="DADCE0"/>
          <w:shd w:fill="FFFFFF" w:val="clear"/>
        </w:rPr>
      </w:pPr>
      <w:r>
        <w:rPr>
          <w:rFonts w:cs="Roboto;Arial" w:ascii="Roboto;Arial" w:hAnsi="Roboto;Arial"/>
          <w:color w:val="202124"/>
          <w:bdr w:val="single" w:sz="2" w:space="0" w:color="DADCE0"/>
          <w:shd w:fill="FFFFFF" w:val="clear"/>
        </w:rPr>
        <w:t>отметить?</w:t>
      </w:r>
    </w:p>
    <w:p>
      <w:pPr>
        <w:pStyle w:val="Normal"/>
        <w:spacing w:lineRule="atLeast" w:line="240"/>
        <w:rPr>
          <w:rFonts w:ascii="Roboto;Arial" w:hAnsi="Roboto;Arial" w:cs="Roboto;Arial"/>
          <w:color w:val="202124"/>
          <w:sz w:val="18"/>
          <w:shd w:fill="FFFFFF" w:val="clear"/>
        </w:rPr>
      </w:pPr>
      <w:r>
        <w:rPr>
          <w:rFonts w:cs="Roboto;Arial" w:ascii="Roboto;Arial" w:hAnsi="Roboto;Arial"/>
          <w:color w:val="202124"/>
          <w:sz w:val="18"/>
          <w:shd w:fill="FFFFFF" w:val="clear"/>
        </w:rPr>
        <w:t>98 отве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bdr w:val="single" w:sz="2" w:space="0" w:color="DADCE0"/>
          <w:shd w:fill="F8F9FA" w:val="clear"/>
        </w:rPr>
      </w:pPr>
      <w:r>
        <w:rPr>
          <w:rFonts w:cs="Roboto;Arial" w:ascii="Roboto;Arial" w:hAnsi="Roboto;Arial"/>
          <w:color w:val="202124"/>
          <w:sz w:val="21"/>
          <w:bdr w:val="single" w:sz="2" w:space="0" w:color="DADCE0"/>
          <w:shd w:fill="F8F9FA" w:val="clear"/>
        </w:rPr>
        <w:t>Никаких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икаких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знаю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Их не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Еда холодная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череди в буфет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ысокие цен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но платно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чередь большая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латное питани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 холодно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ольшие цены в буфет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латно, и порции маленькие, а в рыбе костей мног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вкусная е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чередь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достатков нету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качественные продукт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чередь в буфет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громные очереди в буфете,старшие классы не дают пройти,талкаются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ное меню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ыб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ялые продукты, холодная е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Иногда холодные блю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Холодная гречк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череди по обслуживанию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 пельмене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питаюсь в школьной столовой, не знаю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Очень странный вкус рыб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Сырники невкусные, чай слишком сладки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ло еды,грязная посу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ем в столовой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 не достатк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Чай с сахором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 xml:space="preserve">Еда платная для старших классов и большая накрутка процентов стоимости еды в буфете 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родукты не качественные, булки зажаренные 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Каша манная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икаки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 второго и третьег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 нормальн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ольшая очередь в буфет, карту не всегда принимаю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знаю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вкусная е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ло мясной котлет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могу ответить на этот вопрос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у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Холодные макарон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Иногда еда холодная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вкусные блю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у таких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вкусные сосиски и пицц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достатков не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у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Гнутые столовые прибор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Чтобы другие классы не занимали место нашего класс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рвзнообразное меню, одну и ту же еду дают несколько дней вподряд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чтобы кормили всех бесплатно и чтобы буфет у началки был отдельно от старшего звен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ис не доварен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у вилок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икогда нет сдачи и огромные очереди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акароны холодны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Пока не выявлен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се нравится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Я не питаюсь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воды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 возможности выбора платного питания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иногда антисанитария.. прям один раз попалась тарелка еды со вкусом моющего средства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дорого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удобно сидеть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 средних - старших. Классах всë платн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икакие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 одноразовая посуда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Вечная очередь, злые буфетчицы.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ольшая очередь в буфе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ольшая очеред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docs-internal-guid-ae76b197-7fff-a238-0f"/>
      <w:bookmarkEnd w:id="6"/>
      <w:r>
        <w:rPr/>
        <w:drawing>
          <wp:inline distT="0" distB="0" distL="0" distR="0">
            <wp:extent cx="6214110" cy="334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bookmarkStart w:id="7" w:name="docs-internal-guid-0f723475-7fff-2769-1e"/>
      <w:bookmarkEnd w:id="7"/>
      <w:r>
        <w:rPr/>
        <w:drawing>
          <wp:inline distT="0" distB="0" distL="0" distR="0">
            <wp:extent cx="6150610" cy="278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;Arial" w:hAnsi="Roboto;Arial" w:cs="Roboto;Arial"/>
          <w:color w:val="202124"/>
        </w:rPr>
      </w:pPr>
      <w:r>
        <w:rPr>
          <w:rFonts w:cs="Roboto;Arial" w:ascii="Roboto;Arial" w:hAnsi="Roboto;Arial"/>
          <w:color w:val="202124"/>
        </w:rPr>
        <w:t>12. Твои пожелания по вопросу организации питания 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Roboto;Arial" w:hAnsi="Roboto;Arial" w:cs="Roboto;Arial"/>
          <w:color w:val="202124"/>
        </w:rPr>
      </w:pPr>
      <w:r>
        <w:rPr>
          <w:rFonts w:cs="Roboto;Arial" w:ascii="Roboto;Arial" w:hAnsi="Roboto;Arial"/>
          <w:color w:val="202124"/>
        </w:rPr>
        <w:t>школе</w:t>
      </w:r>
    </w:p>
    <w:p>
      <w:pPr>
        <w:pStyle w:val="Normal"/>
        <w:spacing w:lineRule="atLeast" w:line="240"/>
        <w:rPr>
          <w:rFonts w:ascii="Roboto;Arial" w:hAnsi="Roboto;Arial" w:cs="Roboto;Arial"/>
          <w:color w:val="202124"/>
          <w:sz w:val="18"/>
        </w:rPr>
      </w:pPr>
      <w:r>
        <w:rPr>
          <w:rFonts w:cs="Roboto;Arial" w:ascii="Roboto;Arial" w:hAnsi="Roboto;Arial"/>
          <w:color w:val="202124"/>
          <w:sz w:val="18"/>
        </w:rPr>
        <w:t>93 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Их нет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Нету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Убрать буфет, чтобы есть меньше мучного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Шведский стол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Чтобы питание было правильным и бесплатным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можно меня вне очереди обслуживать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Бесплатное здоровое питание для средних и старших классов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Разнообразить меню</w:t>
      </w:r>
    </w:p>
    <w:p>
      <w:pPr>
        <w:pStyle w:val="Normal"/>
        <w:spacing w:lineRule="atLeast" w:line="300" w:before="60" w:after="0"/>
        <w:rPr>
          <w:rFonts w:ascii="Roboto;Arial" w:hAnsi="Roboto;Arial" w:cs="Roboto;Arial"/>
          <w:color w:val="202124"/>
          <w:sz w:val="21"/>
          <w:shd w:fill="F8F9FA" w:val="clear"/>
        </w:rPr>
      </w:pPr>
      <w:r>
        <w:rPr>
          <w:rFonts w:cs="Roboto;Arial" w:ascii="Roboto;Arial" w:hAnsi="Roboto;Arial"/>
          <w:color w:val="202124"/>
          <w:sz w:val="21"/>
          <w:shd w:fill="F8F9FA" w:val="clear"/>
        </w:rPr>
        <w:t>Чтобы было всё вкусн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31:00Z</dcterms:created>
  <dc:creator>Туровцева Наталья</dc:creator>
  <dc:description/>
  <dc:language>en-US</dc:language>
  <cp:lastModifiedBy>Туровцева Наталья</cp:lastModifiedBy>
  <dcterms:modified xsi:type="dcterms:W3CDTF">2023-06-17T14:31:00Z</dcterms:modified>
  <cp:revision>2</cp:revision>
  <dc:subject/>
  <dc:title/>
</cp:coreProperties>
</file>