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8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, СПОРТА И ФИЗИЧЕСКОЙ КУЛЬТУРЫ АДМИНИСТРАЦИИ ГОРОДА ОРЛА</w:t>
      </w:r>
    </w:p>
    <w:p>
      <w:pPr>
        <w:pStyle w:val="Normal"/>
        <w:shd w:fill="FFFFFF" w:val="clear"/>
        <w:spacing w:lineRule="exact" w:line="298" w:before="0" w:after="0"/>
        <w:ind w:right="-108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– СРЕДНЯЯ ОБЩЕОБРАЗОВАТЕЛЬНАЯ ШКОЛА № 23</w:t>
      </w:r>
    </w:p>
    <w:p>
      <w:pPr>
        <w:pStyle w:val="Normal"/>
        <w:shd w:fill="FFFFFF" w:val="clear"/>
        <w:spacing w:lineRule="exact" w:line="298" w:before="0" w:after="0"/>
        <w:ind w:right="-108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 УГЛУБЛЕННЫМ ИЗУЧЕНИЕМ АНГЛИЙСКОГО ЯЗЫКА Г. ОРЛА</w:t>
      </w:r>
    </w:p>
    <w:p>
      <w:pPr>
        <w:pStyle w:val="Normal"/>
        <w:shd w:fill="FFFFFF" w:val="clear"/>
        <w:spacing w:lineRule="exact" w:line="298" w:before="0" w:after="0"/>
        <w:ind w:right="-108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551"/>
      </w:tblGrid>
      <w:tr>
        <w:trPr/>
        <w:tc>
          <w:tcPr>
            <w:tcW w:w="4378" w:type="dxa"/>
            <w:tcBorders>
              <w:bottom w:val="doub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01, Россия, Орловская область, г. Орел, ул. Панчука, д. 4</w:t>
            </w:r>
          </w:p>
        </w:tc>
        <w:tc>
          <w:tcPr>
            <w:tcW w:w="4551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+7 (4862) 75-03-38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el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right="-108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0" w:after="0"/>
        <w:ind w:firstLine="5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ологическая карта внеурочного занятия, направленного на формирование креативного мышления </w:t>
      </w:r>
    </w:p>
    <w:p>
      <w:pPr>
        <w:pStyle w:val="Normal"/>
        <w:shd w:fill="FFFFFF" w:val="clear"/>
        <w:spacing w:lineRule="atLeast" w:line="242" w:before="0" w:after="0"/>
        <w:ind w:firstLine="5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теме </w:t>
      </w:r>
    </w:p>
    <w:p>
      <w:pPr>
        <w:pStyle w:val="Normal"/>
        <w:shd w:fill="FFFFFF" w:val="clear"/>
        <w:spacing w:lineRule="atLeast" w:line="242" w:before="0" w:after="0"/>
        <w:ind w:firstLine="5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рловский кра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е»</w:t>
      </w:r>
    </w:p>
    <w:p>
      <w:pPr>
        <w:pStyle w:val="Normal"/>
        <w:shd w:fill="FFFFFF" w:val="clear"/>
        <w:spacing w:lineRule="atLeast" w:line="242" w:before="0" w:after="0"/>
        <w:ind w:firstLine="5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 курса внеурочной деятельности  «Край, в котором я живу» </w:t>
      </w:r>
    </w:p>
    <w:p>
      <w:pPr>
        <w:pStyle w:val="Normal"/>
        <w:shd w:fill="FFFFFF" w:val="clear"/>
        <w:spacing w:lineRule="atLeast" w:line="242" w:before="0" w:after="0"/>
        <w:ind w:firstLine="5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класс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р: методист, учитель истории </w:t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обществознания Выставкина А.О. 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л</w:t>
      </w:r>
    </w:p>
    <w:p>
      <w:pPr>
        <w:pStyle w:val="Normal"/>
        <w:shd w:fill="FFFFFF" w:val="clear"/>
        <w:spacing w:lineRule="auto" w:line="240" w:before="0" w:after="0"/>
        <w:ind w:firstLine="5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ентарий: тема изучается 4 часа. Данная разработка занятия направлена на ознакомление обучающихся с основн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ми характеристиками экономического развития Орловского края в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веке. Материал можно также использовать на занятиях внеурочной деятельности «Финансовая грамотность».</w:t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ремя занятия: 40 минут.</w:t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 разработке представлено два занятия.</w:t>
      </w:r>
    </w:p>
    <w:p>
      <w:pPr>
        <w:pStyle w:val="Normal"/>
        <w:shd w:fill="FFFFFF" w:val="clear"/>
        <w:spacing w:lineRule="auto" w:line="240" w:before="0" w:after="0"/>
        <w:ind w:firstLine="51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Цель: познакомить учеников с экономической ситуацией, сложившейся на Орловщине в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веке через развитие креативного мышления.</w:t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/>
      </w:pPr>
      <w:r>
        <w:rPr/>
      </w:r>
    </w:p>
    <w:tbl>
      <w:tblPr>
        <w:tblW w:w="9836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4648"/>
        <w:gridCol w:w="2480"/>
        <w:gridCol w:w="10"/>
        <w:gridCol w:w="15"/>
      </w:tblGrid>
      <w:tr>
        <w:trPr>
          <w:trHeight w:val="381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ланируемые образовательные результаты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Метапредметны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остные</w:t>
            </w:r>
          </w:p>
        </w:tc>
      </w:tr>
      <w:tr>
        <w:trPr>
          <w:trHeight w:val="2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2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Ученики усвоя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основные характеристи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циально-экономического развития Орловского края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еке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ники смогут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спределять время на выполнение определенных зад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существлять контроль свое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продолжить развивать умения смыслового чтения, пользуясь текстовыми материалам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развить способности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к критическому и аналитическому мышлению, гибкость и беглость при выборе подхода к решению проблемы, умение предложить оригинальную идею, совершенствовать свои идеи за счет их уточнения и добавления новых деталей, умение воплотить свои идеи в жизн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 сотрудничать в паре или группе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Ученики получат возмо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понять необходимость уважительного отношения к историческому прошлому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сознать свою гражданскую идент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Межпредметные связи: история, экономика, краеведение</w:t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Развиваемые компетенции: финансовая грамотность, креативное мышление </w:t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иемы: корзина идей, методика Эдварда де Боно «Шесть шляп мышления», дизайн-мышление.</w:t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Ресурсы: бумажные шляпы разных цветов, раздаточный материал, бумага формата А-4, фломастеры, краски, цветные карандаши.</w:t>
      </w:r>
    </w:p>
    <w:p>
      <w:pPr>
        <w:pStyle w:val="Normal"/>
        <w:shd w:fill="FFFFFF" w:val="clear"/>
        <w:spacing w:lineRule="atLeast" w:line="242" w:before="0" w:after="0"/>
        <w:ind w:firstLine="51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6563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нятия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ов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 № 1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№1. Открытие нового зна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ьзована методика Эдварда де Боно «Шесть шляп мышления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№2. Практическая рабо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а методика «Дизайн-мышление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«Корзина иде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мпат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кусиров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енерация иде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тотипиров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стирование. (Рефлексия)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познакомиться с раздаточным материалом, проанализировать его с различных позиций (см. ПРИЛОЖЕНИЕ). </w:t>
            </w:r>
          </w:p>
          <w:p>
            <w:pPr>
              <w:pStyle w:val="Normal"/>
              <w:spacing w:lineRule="auto" w:line="240"/>
              <w:ind w:firstLine="5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Внимательно прочитайте. Выберите себе роль, в соответствии с цветом шляпы. ВОЗМОЖНЫ РАБОТА ИНДИВИДУАЛЬНО, В ПАРАХ ИЛИ ГРУППАХ (в зависимости от количества детей)</w:t>
            </w:r>
          </w:p>
          <w:p>
            <w:pPr>
              <w:pStyle w:val="Normal"/>
              <w:spacing w:lineRule="auto" w:line="240" w:before="0" w:after="0"/>
              <w:ind w:firstLine="5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я шляпа. Белый цвет нейтрален и объективен. Белая шляпа сообщает объективные факты и цифры. </w:t>
            </w:r>
          </w:p>
          <w:p>
            <w:pPr>
              <w:pStyle w:val="Normal"/>
              <w:spacing w:lineRule="auto" w:line="240" w:before="0" w:after="0"/>
              <w:ind w:firstLine="5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шляпа. Красный цвет предполагает гнев, страсть и эмоции. Красная шляпа дает эмоциональное видение. </w:t>
            </w:r>
          </w:p>
          <w:p>
            <w:pPr>
              <w:pStyle w:val="Normal"/>
              <w:spacing w:lineRule="auto" w:line="240" w:before="0" w:after="0"/>
              <w:ind w:firstLine="5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я шляпа. Черный цвет мрачен и отрицателен. Черная шляпа обосновывает негативные аспекты. </w:t>
            </w:r>
          </w:p>
          <w:p>
            <w:pPr>
              <w:pStyle w:val="Normal"/>
              <w:spacing w:lineRule="auto" w:line="240" w:before="0" w:after="0"/>
              <w:ind w:firstLine="5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ая шляпа. Желтый – солнечный и положительный цвет. Желтая шляпа подразумевает оптимизм и связана с надеждой и положительным мышлением. </w:t>
            </w:r>
          </w:p>
          <w:p>
            <w:pPr>
              <w:pStyle w:val="Normal"/>
              <w:spacing w:lineRule="auto" w:line="240" w:before="0" w:after="0"/>
              <w:ind w:firstLine="5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ая шляпа. Зеленый – это цвет растущей травы. Зеленая шляпа означает творчество и новые идеи. </w:t>
            </w:r>
          </w:p>
          <w:p>
            <w:pPr>
              <w:pStyle w:val="Normal"/>
              <w:spacing w:lineRule="auto" w:line="240"/>
              <w:ind w:firstLine="5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яя шляпа. Синий цвет холоден; к тому же это цвет неба, которое находится выше всего. Синяя шляпа отвечает за организацию и контроль мыслительного процесса, а также за использование остальных шляп. </w:t>
            </w:r>
          </w:p>
          <w:p>
            <w:pPr>
              <w:pStyle w:val="Normal"/>
              <w:ind w:firstLine="5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подведение итогов. Комментарий учителя.</w:t>
            </w:r>
          </w:p>
          <w:p>
            <w:pPr>
              <w:pStyle w:val="Normal"/>
              <w:ind w:firstLine="5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е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знаете, кто так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умиз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лицо, занимающееся собиранием, коллекционированием старинных монет и медалей. 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умизматика? 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  вспомогательная историческая дисциплина, изучающая историю монетной чеканки и монетного обра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ю сегодня вам побыть в роли нумизм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ожим, Екатерина II приняла решение выпустить локальные деньги в городе, где вы проживаете. Как бы они выглядели? Создайт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рисунок-макет монеты нашего регио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роводите свой рисунок пояснением. Объясните, почему именно эти элементы присутствуют на Вашей монете. Помните, что в монете есть свои ч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необходимо сделать, чтобы был отличный результат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е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изучают материал о денежной систе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, самостоятельно находят информацию, работают по ссылкам, знакомятся с видам дене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а. На этом шаге мы максимально погружаемся в проблемную область, опрашиваем, слушаем и наблюдаем.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rzamas.academy/materials/1020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russian-money.ru/history/monety-rossijskoi-imperii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овременные монеты и купюры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67785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77640" cy="270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изученного материала.  На этом шаге мы анализируем, систематизируем и интерпретируем собранную информацию – всё услышанное и увиденное преобразуем в конкретную, значимую и реализуемую задачу. Здесь мы учим детей аналитическому мышлению, способам выделять главное, формулировать находки и озарения в конкретные зада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в группах. На этом этапе мы генерируем идеи, направленные на решение поставленной задачи, осваиваем способы позитивного взаимодействия, учимся создавать и развивать свои идеи на идеях други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ах по созданию рисунка монеты. Здесь мы отбираем наиболее подходящие идеи и создаём модели (прототипы), учим детей визуальному и физическому моделированию, использованию различных материалов, составлению сценариев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работы. Выступление перед одноклассниками. Самооценка и взаимооценка. Подведение итогов. Анализ полученных результатов. Здесь мы осваиваем с детьми способы анализа своего опыта от взаимодействия с разработанными моделями, а также разрабатываем наилучшие методы тестирования прототипов. 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517"/>
        <w:jc w:val="right"/>
        <w:rPr>
          <w:rFonts w:cs="Times New Roman"/>
          <w:b w:val="false"/>
          <w:b w:val="false"/>
          <w:color w:val="000000"/>
          <w:sz w:val="28"/>
          <w:szCs w:val="28"/>
        </w:rPr>
      </w:pPr>
      <w:r>
        <w:br w:type="page"/>
      </w:r>
      <w:r>
        <w:rPr>
          <w:rFonts w:cs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0" w:firstLine="517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Материал для работы. </w:t>
      </w:r>
    </w:p>
    <w:p>
      <w:pPr>
        <w:pStyle w:val="Heading1"/>
        <w:spacing w:before="0" w:after="0"/>
        <w:ind w:left="0" w:firstLine="517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Хозяйственная жизнь Орловского края в XVIII в.</w:t>
      </w:r>
    </w:p>
    <w:p>
      <w:pPr>
        <w:pStyle w:val="TextBody"/>
        <w:spacing w:before="0" w:after="0"/>
        <w:ind w:firstLine="517"/>
        <w:jc w:val="center"/>
        <w:rPr/>
      </w:pPr>
      <w:r>
        <w:rPr/>
      </w:r>
    </w:p>
    <w:p>
      <w:pPr>
        <w:pStyle w:val="TextBody"/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делие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занятием населения Орловского края было земледелие. Из зерновых культур, высевались рожь, пшеница, горох, просо, гречиха, овес. В крестьянских и даже помещичьих хозяйствах культивировалась конопля, дававшая холсты и растительное масло.</w:t>
      </w:r>
    </w:p>
    <w:p>
      <w:pPr>
        <w:pStyle w:val="TextBody"/>
        <w:spacing w:before="0" w:after="0"/>
        <w:ind w:firstLine="7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ашней в Орловской губернии в середине XVIII в. находилось 54% территории, лес занимал 32% площади. Наиболее распаханными были Липецкий, Кромской, Елецкий уезды, где пашня составляла свыше 70% территории. Наименее распаханными были Брянский, Трубчевский и Карачевский уезды. Помещикам в разных уездах, особенно в степных, принадлежало до 80% пашни, большую часть которой они передавали крестьянским общинам, осуществлявшим распределение наделов в зависимости от количества мужских душ в хозяйствах. Средний душевой надел в трех полях составлял 6 десятин.</w:t>
      </w:r>
    </w:p>
    <w:p>
      <w:pPr>
        <w:pStyle w:val="TextBody"/>
        <w:spacing w:before="0" w:after="0"/>
        <w:ind w:firstLine="7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сельскохозяйственными орудиями в Орловском крае были двухлемешный плуг, соха деревянная, борона, серпы. Посев зерновых осуществлялся вручную. Жали хлеб серпами, а позднее стали скашивать косами. В 1721 г. Петр I направил в Орловскую провинцию 11 прибалтийских и русских крестьян для того, чтобы обучить орловских земледельцев убирать хлеб косами. С тех пор коса постепенно стала внедряться в сельскохозяйственное производство. Обмолачивался хлеб на гумнах цепами или с помощью бревна.</w:t>
      </w:r>
    </w:p>
    <w:p>
      <w:pPr>
        <w:pStyle w:val="TextBody"/>
        <w:spacing w:before="0" w:after="0"/>
        <w:ind w:firstLine="7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половине XVIII в. в Орловском крае повсеместно существовала трехпольная система земледелия. Из-за недостатка скота удобрений не хватало, и земля унавоживалась плохо. Поэтому урожай, как правило, был невысоким. Как свидетельствуют статистические данные, средняя урожайность ржи на Орловщине в 70—90-е гг. составляла сам–7, 8, еще меньшей, за исключением восточных уездов, была урожайность пшеницы. Поэтому в структуре посевов на Орловщине преобладали черные хлеба.</w:t>
      </w:r>
    </w:p>
    <w:p>
      <w:pPr>
        <w:pStyle w:val="TextBody"/>
        <w:spacing w:before="0" w:after="0"/>
        <w:ind w:firstLine="7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альной и западной частях Орловской губернии очень популярным было возделывание конопли. Многие крестьянские хозяйства отводили под эту культуру от 0,5 до 1 десятины пашни. Ее возделывание давало хорошие доходы. В условиях малоземелья и наступления помещиков на крестьянские наделы с целью их сокращения в свою пользу крепостные держались за счет доходов от выращивания конопли.</w:t>
      </w:r>
    </w:p>
    <w:p>
      <w:pPr>
        <w:pStyle w:val="TextBody"/>
        <w:spacing w:before="0" w:after="0"/>
        <w:ind w:firstLine="6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вотноводство в Орловской губернии.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ие животноводства в Орловской губернии в XVIII в., за исключением отдельных дворянских имений, не носило интенсивного характера. Поголовье скота росло очень медленно, и к концу века оно оставалось почти на уровне его середины. Согласно донесению орловского губернатора, в середине 90-х годов в крае насчитывалось 1 268 829 лошадей, 537 632 головы крупного рогатого скота, 837 366 овец. О количестве свиней в нем ничего не говорилось.</w:t>
      </w:r>
    </w:p>
    <w:p>
      <w:pPr>
        <w:pStyle w:val="TextBody"/>
        <w:spacing w:before="0" w:after="0"/>
        <w:ind w:firstLine="6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общего поголовья скота, можно утверждать, что в среднем на крестьянский двор приходилось по 2 лошади и по ]—2 коровы. Овец разводили в основном в восточных и центральных уездах, и здесь в крестьянском дворе их было но 5—6 голов. Свиньи и домашняя птица практически были в каждом крестьянском хозяйстве. Но были и такие дворы, где не было ни одной лошади. Их владельцы полностью разорились. В крупных помещичьих имениях существовали молочные фермы, где содержалось до 50 Коров. Молоко и молочные продукты шли в основном на господский стол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ловской губернии к концу XVIII в. появляются у дворян первые конные заводы. Так, в имениях Киреевских в Орловском уезде, князя Куракина в Малоархангельском уезде были заводы, насчитывавшие до 150 рысистых и скаковых лошадей. Мода на заведение конных заводов в Орловском крае появилась после того, как прогремела слава Хреновского завода графа А. Орлова в Воронежской губернии, где выращивалась элитная порода рысаков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дение скота сдерживалось скудной кормовой базой. Сенокосные угодья во многих местах были невелики, и поэтому в крестьянских хозяйствах основным кормом для скота с осени до весны были солома и нерегулярно — сено. Овес крестьянским лошадям давали только во время дальних поездок или в дни тяжелых работ.</w:t>
      </w:r>
    </w:p>
    <w:p>
      <w:pPr>
        <w:pStyle w:val="TextBody"/>
        <w:spacing w:before="0" w:after="0"/>
        <w:ind w:firstLine="6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промышленности в Орловской губернии в XVIII в.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мышленное производство получило развитие в различных местах Орловского края. Уже в первой четверти XVIII в. была предпринята попытка основать металлургическую мануфактуру в Елецком уезде. Потом она неоднократно повторялась, и только в 1757 г. тульский оружейник В. О. Орехов основал на реке Репице завод, который выплавлял чугун. Он просуществовал до 1769 г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обстояло железоделательное производство в Брянском уезде. Здесь еще до образования губернии в 1752 г. был построен Бытошевский завод братьев Мосоловых. Затем они начали строить неподалеку Ветлинский завод. Для Бытошевского завода руда привозилась из района Свенского монастыря. Из-за ее недостатка завод работал с перебоями. К началу XVIII в. на нем выплавлялось всего 28,6 пуда чугуна в год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предприниматель А. А. Гончаров — предок жены А. С. Пушкина Натальи Николаевны Гончаровой — построил в 1750 г. в 10 верстах от Брянска Радицкий железоделательный завод, а через несколько лет заложил Любохонский завод. Они были построены на берегах рек, и механизмы приводились в движение энергией падающей воды. Основную рабочую силу на этих заводах составляли крепостные крестьяне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мышленном развитии Орловского края заметную роль играл Брянск. Здесь еще во время Северной войны была заложена верфь, где строили галеры и другие суда. Особенно активно она работала в 1736—1739 гг. во время русско-турецкой войны. Построенные в Брянске суда спускались по Десне и Днепру в район действия русской армии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783 г. началось строительство Брянского арсенала. В 1786 г. здесь были отлиты первые пушки, и с тех пор арсенал на долгие годы превратился в главное предприятие города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рянском уезде с начала XVIII в. развернулась предпринимательская деятельность купцов Мальцевых, которые получили в середине 70-х гг. дворянство и затем влились в состав русской аристократии, породнившись со многими известными фамилиями России. Ими была создана Дятьковская хрустальная фабрика, которая выпускала посуду из хрустального и цветного стекла. Кроме того, владельцам Дятьковской фабрики принадлежали Радицкая, Знеберская и Чернятинская фабрики в Брянском уезде, выпускавшие листовое стекло. На всех этих предприятиях работали крепостные, хотя среди рабочих встречались и вольные мастера — стеклодувы и прокатчики стекла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ловской губернии издавна выделывались кожи. Этим особенно славился Болхов. В основном здесь были мелкие мастерские с несколькими рабочими, где с помощью квасцов обрабатывались шкуры скота. Принадлежали они Болховским купцам и ремесленным сбывавшим свой товар как внутри губернии, так и за ее пределами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ольшинство металлургических и стекольных предприятий было основано на купеческий капитал, то суконные и винокуренные мануфактуры принадлежали, как правило, дворянству. Большие суконные мануфактуры в Орловской губернии принадлежали князю Г. А. Щербатову, князьям Лобановым-Ростовским, помещику М. В. Зиновьеву, майорше Толубеевой и другим дворянам-предпринимателям. На мануфактурах Щербатова в селе Анненкове и сельце Александрове Кромского уезда было 29 станков, которые обслуживались 250—300 крепостными. Обе мануфактуры выпускали в год около 35 тыс. аршин сукна, сбывавшегося в Москве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зьям Лобановым-Ростовским принадлежала крупная суконная мануфактура в селе Долбенкине Кромского уезда, где было занято 143 крепостных. А подполковник Зиновьев владел одной мануфактурой в селе Вельяминове Карачевского уезда и другой — в селе Олышаница Брянского уезда. На них работало свыше 300 крепостных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янам принадлежали в имениях и салотопенные, свечные, лесопильные предприятия, на которых также трудились крепостные. Иногда в имениях создавались даже мануфактуры, как это было у упомянутой Н. П. Голицыной, по производству скатертей, салфеток и т. д.</w:t>
      </w:r>
    </w:p>
    <w:p>
      <w:pPr>
        <w:pStyle w:val="TextBody"/>
        <w:spacing w:before="0" w:after="0"/>
        <w:ind w:firstLine="6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ля в Орловской губернии в XVIII в.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ие сельского хозяйства, промышленности и ремесла обусловило в XVIII в. расширение торговли. Значительное место в торговле Орловского края занимал вывоз хлеба. В конце лета и осенью скупщики закупали у помещиков и крестьян оптом крупные партии зерна, которые в течение зимы завозились на пристани Орла и Мценска. Кроме этих двух пристаней была большая пристань на Десне в Брянске, откуда хлеб шел к Днепру, а оттуда вверх по течению в Белоруссию и к балтийским портам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хлеба из Орловского края в большом количестве вывозились пенька, конопляное масло, мед, воск, кожи. Большая часть этих товаров направлялась на Свенскую ярмарку, откуда попадала на Украину. Елец вел торговлю хлебом, лошадьми, рогатым скотом, шерстью и железным товаром. Лошади из Орловской губернии направлялись на Лебедянскую ярмарку в Тульскую губернию, где офицеры-ремонтеры закупали их для своих кавалерийских полков. Некоторые товары из Орловской губернии направлялись на Коренную ярмарку в Курскую губернию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Орловскую губернию проходили торговые пути, связывавшие Москву с Украиной. Первый торговый путь проходил по линии современной трассы «Крым». Через Орловский край тянулись обозы с солью в центр России. Второй путь связывал Москву с Киевом через Болхов, Брянск, Севск, поэтому многие транзитные товары продавались на орловских рынках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е торжища устраивались и в самом Орле. По средам и четвергам здесь бывали большие базары, куда съезжалось по 10—12 тыс. подвод. Многие орловские купцы выступали на этих торгах как посредники и закупали большие партии товаров для их последующей реализации через лавки.</w:t>
      </w:r>
    </w:p>
    <w:p>
      <w:pPr>
        <w:pStyle w:val="TextBody"/>
        <w:spacing w:before="0" w:after="0"/>
        <w:ind w:firstLine="6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XVIII в. в Орле, Брянске, Мценске были созданы торговые ряды, где размещались лавки для различной торговли. Помимо них осуществлялась мелочная торговля вразнос, дававшая заработок офеням — мелким торговцам.</w:t>
      </w:r>
    </w:p>
    <w:p>
      <w:pPr>
        <w:pStyle w:val="TextBody"/>
        <w:spacing w:before="0" w:after="0"/>
        <w:ind w:firstLine="8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крепостных крестьян и работных людей в XVIII в.</w:t>
      </w:r>
      <w:r>
        <w:rPr>
          <w:rFonts w:cs="Times New Roman" w:ascii="Times New Roman" w:hAnsi="Times New Roman"/>
          <w:color w:val="000000"/>
          <w:sz w:val="28"/>
          <w:szCs w:val="28"/>
        </w:rPr>
        <w:t> В связи с вовлечением дворянских имений в товарно-денежные отношения помещики стали стремиться к увеличению своей запашки путем сокращения крестьянских наделов. Рост помещичьей запашки вел к увеличению барщины. В Орловской губернии барщина преобладала над оброком. 2/3 крепостных крестьян отбывало барщину. Она была сильно развита в восточных и центральных уездах губернии, где были более плодородные почвы и сравнительно высокая урожайность, побуждавшая помещиков расширять свою запашку с целью извлечения прибыли.</w:t>
      </w:r>
    </w:p>
    <w:p>
      <w:pPr>
        <w:pStyle w:val="TextBody"/>
        <w:spacing w:before="0" w:after="0"/>
        <w:ind w:firstLine="8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мениях графа Апраксина барщина доходила до 5 дней в неделю. В летнее время крестьяне трудились на барском поле весь световой день. Но еще более тяжелой была барщина на вотчинных мануфактурах. Так, крепостные голицынского имения в с. Радогощь Севского уезда должны были обрабатывать помещичью пеньку и доставлять ее к гжатской пристани. Много голицынских крепостных обязаны были сопровождать обозы с зерном, вином и пенькой в Москву.</w:t>
      </w:r>
    </w:p>
    <w:p>
      <w:pPr>
        <w:pStyle w:val="TextBody"/>
        <w:spacing w:before="0" w:after="0"/>
        <w:ind w:firstLine="8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сла в XVIII в. эксплуатация и оброчных крестьян. По данным историка XIX в. В, И. Семевского, оброк к 80-м годам возрос в 4 раза — с одного рубля до 4-х. В Орловском уезде денежный оброк доходил до 5—6 рублей в год, а в Трубчевском уезде более трети оброчных крестьян уплачивали помещикам по 8 рублей в год. Особенно высокий оброк налагался на тех крестьян, кто занимался предпринимательством.</w:t>
      </w:r>
    </w:p>
    <w:p>
      <w:pPr>
        <w:pStyle w:val="TextBody"/>
        <w:spacing w:before="0" w:after="0"/>
        <w:ind w:firstLine="8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XVIII в. сильно возросла власть помещиков над личностью крестьян. Крепостные продавались оптом и в розницу подобно скоту. Множество купчих, сохранившихся в фондах Государственного архива Орловской области, свидетельствует о том, что цена взрослого мужчины-работника в 80—90-е гг. XVIII в. колебалась от 50 до 90 рублей, женщины — от 15 до 40 рублей, а стариков и детей — от 1 до 10 рублей. Нередко породистая собака стоила в десятки раз больше, чем крепостной.</w:t>
      </w:r>
    </w:p>
    <w:p>
      <w:pPr>
        <w:pStyle w:val="TextBody"/>
        <w:spacing w:before="0" w:after="0"/>
        <w:ind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законам империи дворяне могли ссылать своих крепостных в Сибирь и за серьезные проступки отправлять на каторгу. Жалобы на помещиков были запрещены. Пользуясь этим, некоторые господа тиранили своих крестьян и дворовых, подвергая их самым изощренным наказаниям. Жестоким помещиком был М. Ф. Каменский, который создал в одной из башен Сабуровской крепости тюрьму для крепостных. За свое жестокое обращение с крестьянами он поплатился жизнью — был убит своим крепостным.</w:t>
      </w:r>
    </w:p>
    <w:p>
      <w:pPr>
        <w:pStyle w:val="TextBody"/>
        <w:spacing w:before="0" w:after="0"/>
        <w:ind w:firstLine="800"/>
        <w:jc w:val="both"/>
        <w:rPr>
          <w:color w:val="FFFFFF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в Орловском крае и свои «салтычихи», правда, мужского пола. Так, мценский помещик Шеншин создал у себя в селе Шумове застенок, где с помощью кнута и дыбы замучил 59 мужчин и женщин. Лишь неоднократные жалобы крепостных заставили правительство обратить внимание на действия изувера. По приговору суда он был сослан на каторжные работы.</w:t>
      </w:r>
    </w:p>
    <w:p>
      <w:pPr>
        <w:pStyle w:val="TextBody"/>
        <w:spacing w:lineRule="atLeast" w:line="195" w:before="0" w:after="0"/>
        <w:ind w:firstLine="800"/>
        <w:jc w:val="both"/>
        <w:rPr/>
      </w:pPr>
      <w:r>
        <w:rPr>
          <w:color w:val="FFFFFF"/>
          <w:sz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Жертвами помещиков-самодуров становились не только крепостные, но и государственные крестьяне и однодворцы. Уверовав в свою безнаказанность, дворяне захватывали их земли, разоряли усадьбы, избивали с помощью своих дворовых. И не всегда можно было найти у властей управу на агрессивно настроенных дворян.</w:t>
      </w:r>
    </w:p>
    <w:p>
      <w:pPr>
        <w:pStyle w:val="TextBody"/>
        <w:spacing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вольство усилением крепостничества, произволом дворянства становились причиной обострения социальной борьбы в Орловском крае.</w:t>
      </w:r>
    </w:p>
    <w:p>
      <w:pPr>
        <w:pStyle w:val="Normal"/>
        <w:spacing w:before="0" w:after="160"/>
        <w:ind w:firstLine="5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lschool23@mail.ru" TargetMode="External"/><Relationship Id="rId3" Type="http://schemas.openxmlformats.org/officeDocument/2006/relationships/hyperlink" Target="https://arzamas.academy/materials/1020" TargetMode="External"/><Relationship Id="rId4" Type="http://schemas.openxmlformats.org/officeDocument/2006/relationships/hyperlink" Target="https://www.russian-money.ru/history/monety-rossijskoi-imperi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8:00Z</dcterms:created>
  <dc:creator>ADMIN</dc:creator>
  <dc:description/>
  <cp:keywords/>
  <dc:language>en-US</dc:language>
  <cp:lastModifiedBy>ADMIN</cp:lastModifiedBy>
  <dcterms:modified xsi:type="dcterms:W3CDTF">2022-10-2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