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БОУ ОО ДПО (ПК) С «Орловский ИУУ»</w:t>
      </w:r>
    </w:p>
    <w:p>
      <w:pPr>
        <w:pStyle w:val="Normal"/>
        <w:ind w:firstLine="567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ехнологическая карта урока, реализующего ФГОС 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Урок «открытия» нового знания (изучения новой темы))</w:t>
      </w:r>
    </w:p>
    <w:p>
      <w:pPr>
        <w:pStyle w:val="Normal"/>
        <w:ind w:right="-5"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ариант региональной технологической карты урока, разработанной в Орловском областном ИУУ рабочей группой (Л.Н. Жиронкина, Н.А. Матюхина, В.Г. Сахаров, А.В. Фокина, М.Е. Цыганкова). За основу были взяты технологические карты, предложенные Копотевой Г.Л., Логвиновой И.М., а также учтены идеи и рекомендации А.Н. Иоффе, Л.Г. Петерсон, Р.Н. Бунеева и др.    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43"/>
        <w:gridCol w:w="526"/>
        <w:gridCol w:w="2410"/>
        <w:gridCol w:w="459"/>
        <w:gridCol w:w="149"/>
        <w:gridCol w:w="384"/>
        <w:gridCol w:w="3018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ЧАСТЬ</w:t>
            </w:r>
          </w:p>
        </w:tc>
      </w:tr>
      <w:tr>
        <w:trPr/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Класс  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Тема урока -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образовательные результаты</w:t>
            </w:r>
          </w:p>
        </w:tc>
      </w:tr>
      <w:tr>
        <w:trPr>
          <w:trHeight w:val="23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етапредмет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</w:tr>
      <w:tr>
        <w:trPr>
          <w:trHeight w:val="47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урока</w:t>
            </w:r>
            <w:r>
              <w:rPr>
                <w:spacing w:val="-4"/>
                <w:sz w:val="22"/>
                <w:szCs w:val="22"/>
              </w:rPr>
              <w:t>:</w:t>
            </w:r>
          </w:p>
        </w:tc>
      </w:tr>
      <w:tr>
        <w:trPr>
          <w:trHeight w:val="23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урока: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ЦИОННАЯ СТРУКТУРА УРОК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тап урока (+время)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ятельность учи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ятельность учащихся</w:t>
            </w:r>
          </w:p>
        </w:tc>
      </w:tr>
      <w:tr>
        <w:trPr>
          <w:trHeight w:val="3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этап. Орг. момент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контроль готовности учащихся к уроку (учебники, тетради, письменные принадлежности)</w:t>
            </w:r>
          </w:p>
        </w:tc>
      </w:tr>
      <w:tr>
        <w:trPr>
          <w:trHeight w:val="7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. Мотивация (создание проблемной ситуации)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тимулирует интерес учащихся к у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здает для учеников проблемную ситуацию (приемы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ъявляет ученикам одновременно два противоречивых факта, м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дает вопрос (задание), которое выявляет разные мнения учеников класса, сталкивая и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ет вопрос (задание), который обнаруживает житейское, но ошибочное представление учеников, а потом предъявляет противоречащий ему научный факт (сообщением, экспериментом, наглядно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ет задание, невыполнимое при имеющемся уровне знаний и ум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ступая в диалог с учителем (выполняя задания), выявляют противоречие – осознают и проговаривают его</w:t>
            </w:r>
          </w:p>
        </w:tc>
      </w:tr>
      <w:tr>
        <w:trPr>
          <w:trHeight w:val="37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Главно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>осознание возникшего интеллектуального затруднения, противоречия, дефицита знани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ий итог</w:t>
            </w:r>
            <w:r>
              <w:rPr>
                <w:color w:val="000000"/>
                <w:sz w:val="22"/>
                <w:szCs w:val="22"/>
              </w:rPr>
              <w:t xml:space="preserve"> этапа мотивации – формулирование учащимися предполагаемой проблемы и темы урока.</w:t>
            </w:r>
          </w:p>
        </w:tc>
      </w:tr>
      <w:tr>
        <w:trPr>
          <w:trHeight w:val="5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этап. Актуализация знаний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ет вопросы для выяснения объема знаний, имеющегося у учащихся по данной теме (проблеме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- либо побуждающий диалог</w:t>
            </w:r>
            <w:r>
              <w:rPr>
                <w:sz w:val="22"/>
                <w:szCs w:val="22"/>
              </w:rPr>
              <w:t xml:space="preserve"> – вопросы, на которые возможны разные правильные варианты ответа (развитие творчества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-либо подводящий диалог</w:t>
            </w:r>
            <w:r>
              <w:rPr>
                <w:sz w:val="22"/>
                <w:szCs w:val="22"/>
              </w:rPr>
              <w:t xml:space="preserve"> – цепочка, вытекающих один из другого вопросов, правильный ответ на каждый из которых запрограммирован в самом вопросе (развитие логики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Что нужно узнать для решения проблемы?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поминают нужную информацию, делают обобщ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поминают изученный ранее материал (понятия, факты), которые связаны с формулировкой проблемы (в этот момент отрабатывается минимум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ют, каких знаний не хватает, где и как их добыть (открыть)</w:t>
            </w:r>
          </w:p>
        </w:tc>
      </w:tr>
      <w:tr>
        <w:trPr>
          <w:trHeight w:val="98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этап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полаг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планирова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646464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Суть: </w:t>
            </w:r>
            <w:r>
              <w:rPr>
                <w:iCs/>
                <w:color w:val="000000"/>
                <w:sz w:val="22"/>
                <w:szCs w:val="22"/>
              </w:rPr>
              <w:t>планирование учащимися своих действий по выходу из затруднения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полагание </w:t>
            </w:r>
            <w:r>
              <w:rPr>
                <w:color w:val="000000"/>
                <w:sz w:val="22"/>
                <w:szCs w:val="22"/>
              </w:rPr>
              <w:t>– формулирование целей урока через виды деятельности учащихся (планируемые результаты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Планирование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обсуждение с учащимися плана урока (определение содержания и последовательности действий для решения поставленных задач).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этап. «Открытие» нового знания </w:t>
            </w:r>
            <w:r>
              <w:rPr>
                <w:color w:val="000000"/>
                <w:sz w:val="22"/>
                <w:szCs w:val="22"/>
              </w:rPr>
              <w:t>(изучение новой темы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тап «открытия» новых знаний предполагает организацию учителем самостоятельной работы учащихся при изучении новой темы, а также сопутствующее (первичное) закрепление.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ует работу учащихся по поиску и обработке информ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редоставляет ресурсы для организации самостоятельной работы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Формулирует обобщающие вопрос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монстрирует готовый или организует составление алгоритм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имулирует активное участие всех детей в поисковой деятельн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здает условия для сотрудничества - работы в парах, группах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ует индивидуальную коррекционную работу по устранению ошибок и т.д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Открытие» осуществляется в несколько шагов (в соответствии с пунктами плана), каждый из которых завершается выводом по проблеме и первичным закреплением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ботают с разными источниками информации (учебник, рабочие тетради из УМК, специальные рабочие листы, объяснение учителя, карты, схемы и др.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аботают в парах, малых группах над решением учебной задачи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Фиксируют на бумаге, доске свое «открытие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одят презентацию результатов работы группы, фиксируют итоги работы других групп, задают вопрос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ценивают правильность своих выводов, решений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уществляют самопроверку, самооценку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ученных результат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ботают по алгоритму или составляют план действий – алгоритм и выполняют учебные действ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лают выводы о полноте и правильности изученного, сравнивают с изложенным в учебн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ступают в диалог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лагают свое обобщение и варианты ответов по учебной проблеме и т.д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этап. Включение нового знания в систему знаний (закрепление)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данном этапе происходит </w:t>
            </w:r>
          </w:p>
          <w:p>
            <w:pPr>
              <w:pStyle w:val="Normal"/>
              <w:shd w:fill="FFFFFF" w:val="clear"/>
              <w:ind w:firstLine="4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вторение и закрепление учебного материала, </w:t>
            </w:r>
          </w:p>
          <w:p>
            <w:pPr>
              <w:pStyle w:val="Normal"/>
              <w:shd w:fill="FFFFFF" w:val="clear"/>
              <w:ind w:firstLine="4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тренировка навыков использования нового знания (в том числе в незнакомой ситуации), </w:t>
            </w:r>
          </w:p>
          <w:p>
            <w:pPr>
              <w:pStyle w:val="Normal"/>
              <w:shd w:fill="FFFFFF" w:val="clear"/>
              <w:ind w:firstLine="4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ление связей между новым и ранее изученным материалом.</w:t>
            </w:r>
          </w:p>
          <w:p>
            <w:pPr>
              <w:pStyle w:val="Normal"/>
              <w:shd w:fill="FFFFFF" w:val="clear"/>
              <w:ind w:firstLine="4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им образом, на данном этапе происходит присвоение нового знания и создание «нового продукта». Формат «нового продукта» задает учитель (ответ на проблемный вопрос, участие в обсуждении, мини-дискуссии, рисунок, мини-проект, мини-эссе и др.)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этап. Рефлексия и оценивание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ые задачи учителя: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ирование способности объективно оценивать меру своего продвижения к цели урока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зывать сопереживание в связи с успехом или неудачей товарищей и т.д.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лагает назвать тему и цели урока, соотнести с планом урока и оценить меру своего личного продвижения к цели и успехи класса в цело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тавляет и комментирует отмет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пределяют степень соответствия поставленной цели и результатов деятельности: называют тему и цели урока (ориентируясь на целеполагание), отмечают наиболее трудные и наиболее понравившиеся эпизоды урока, высказывают оценочные суждения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еделяют степень своего продвижения к цели (самооценк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тмечают успешные ответы, интересные вопросы одноклассников, участников группы (</w:t>
            </w:r>
            <w:r>
              <w:rPr>
                <w:sz w:val="22"/>
                <w:szCs w:val="22"/>
              </w:rPr>
              <w:t>взаимооценка).</w:t>
            </w:r>
          </w:p>
        </w:tc>
      </w:tr>
      <w:tr>
        <w:trPr>
          <w:trHeight w:val="28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этап. Домашнее задание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 предполага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вариантную часть (соответствует базовому уровню)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риативную часть  (учащиеся могут выбирать задания из предложенных учителем с учетом индивидуальных возможностей) – повышенный и высокий уровень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12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37:00Z</dcterms:created>
  <dc:creator>lzhironkina@mail57.ru</dc:creator>
  <dc:description/>
  <cp:keywords/>
  <dc:language>en-US</dc:language>
  <cp:lastModifiedBy>SAM</cp:lastModifiedBy>
  <cp:lastPrinted>2014-02-10T15:10:00Z</cp:lastPrinted>
  <dcterms:modified xsi:type="dcterms:W3CDTF">2014-10-15T13:27:00Z</dcterms:modified>
  <cp:revision>12</cp:revision>
  <dc:subject/>
  <dc:title/>
</cp:coreProperties>
</file>